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44259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  <w:tab/>
        <w:t>SECRETARIA MUNICIPAL DE EDUCAÇÃO, CIENCIA E TECNOLOGIA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ÕE SOBRE O RESULTADO PRELIMINAR DA PONTUAÇÃO DA PROVA DE REDAÇÃO E FICHA CURRICULAR PARA OS CARGOS DE DOCENTE I, DOCENTE II E PEDAGOGO, DO PROCESSO SELETIVO SIMPLIFICADO PARA CONTRATAÇÃO TEMPORÁRIA DA PREFEITURA MUNICIPAL DE ANGRA DOS REIS.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– RESULTADO PRELIMIN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refeita do Município de Angra dos Reis, no uso das atribuições que lhe são conferidas pela Legislação em vigor, torna público o Resultado Preliminar da Pontuação da Prova de redação e ficha curricular para os cargos de Docente I, Docente II e Pedagogo, do Processo Seletivo Simplificado, de acordo com o Edital 001/2013/SECT, publicado no Boletim Oficial do Município de Angra dos Reis, edição 422, de 08/02/2013, pág:77 a 80, conforme as seguintes informaçõe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- RESULTADO PRELIMINAR DA PONTUAÇÃO DOS CANDIDATO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5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REFEITURA MUNICIPAL DE ANGRA DOS REIS/ RJ</w:t>
      </w:r>
    </w:p>
    <w:p>
      <w:pPr>
        <w:pStyle w:val="Normal"/>
        <w:widowControl w:val="false"/>
        <w:tabs>
          <w:tab w:val="clear" w:pos="720"/>
          <w:tab w:val="center" w:pos="54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esultado da pontuação, em Ordem de inscrição.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586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0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4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5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6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1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7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8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9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2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0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1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2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INDEF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3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3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4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5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6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4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7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ESCLASSIFICAD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8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19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0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1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2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6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3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4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5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7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6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7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8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29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8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0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1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2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09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3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3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4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2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5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6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7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271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5 de 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PROCESSO SELETIVO SIMPLIFICADO PARA DOCENTES E PEDAGOGOS - 2013</w:t>
      </w:r>
    </w:p>
    <w:p>
      <w:pPr>
        <w:pStyle w:val="Normal"/>
        <w:widowControl w:val="false"/>
        <w:tabs>
          <w:tab w:val="clear" w:pos="720"/>
          <w:tab w:val="center" w:pos="4477" w:leader="none"/>
        </w:tabs>
        <w:autoSpaceDE w:val="false"/>
        <w:spacing w:lineRule="auto" w:line="240" w:before="0" w:after="0"/>
        <w:rPr>
          <w:rFonts w:ascii="Segoe UI;Times New Roman" w:hAnsi="Segoe UI;Times New Roman" w:cs="Segoe UI;Times New Roman"/>
          <w:b/>
          <w:b/>
          <w:bCs/>
          <w:color w:val="21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Segoe UI;Times New Roman" w:ascii="Segoe UI;Times New Roman" w:hAnsi="Segoe UI;Times New Roman"/>
          <w:b/>
          <w:bCs/>
          <w:color w:val="210000"/>
          <w:sz w:val="24"/>
          <w:szCs w:val="24"/>
        </w:rPr>
        <w:t>Notas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352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Iinscrica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cha Currícul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dação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74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Pedagogo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7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6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8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1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2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3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4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FALTOU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6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7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1,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8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3,0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099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4,5</w:t>
      </w:r>
    </w:p>
    <w:p>
      <w:pPr>
        <w:pStyle w:val="Normal"/>
        <w:widowControl w:val="false"/>
        <w:tabs>
          <w:tab w:val="clear" w:pos="720"/>
          <w:tab w:val="center" w:pos="876" w:leader="none"/>
          <w:tab w:val="center" w:pos="2654" w:leader="none"/>
          <w:tab w:val="center" w:pos="4682" w:leader="none"/>
          <w:tab w:val="center" w:pos="6722" w:leader="none"/>
        </w:tabs>
        <w:autoSpaceDE w:val="false"/>
        <w:spacing w:lineRule="auto" w:line="240" w:before="161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SECT110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Docente II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00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20"/>
          <w:tab w:val="right" w:pos="10155" w:leader="none"/>
        </w:tabs>
        <w:autoSpaceDE w:val="false"/>
        <w:spacing w:lineRule="auto" w:line="240" w:before="631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color w:val="323232"/>
          <w:sz w:val="14"/>
          <w:szCs w:val="14"/>
        </w:rPr>
        <w:t>Página 36 de 36</w:t>
      </w:r>
    </w:p>
    <w:sectPr>
      <w:type w:val="nextPage"/>
      <w:pgSz w:w="11906" w:h="16838"/>
      <w:pgMar w:left="1134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7:00Z</dcterms:created>
  <dc:creator>Rafael</dc:creator>
  <dc:description/>
  <cp:keywords/>
  <dc:language>en-US</dc:language>
  <cp:lastModifiedBy>naaef</cp:lastModifiedBy>
  <dcterms:modified xsi:type="dcterms:W3CDTF">2013-03-08T13:47:00Z</dcterms:modified>
  <cp:revision>2</cp:revision>
  <dc:subject/>
  <dc:title>                    </dc:title>
</cp:coreProperties>
</file>